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ČESKÝ SVAZ ZRAKOVĚ POSTIŽENÝCH SPORTOVC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EKCE GOALBALL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POZI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X. ROČNÍKU ŽÁKOVSKÉ LIGY ŠKOL PRO ZRAKOVĚ POSTIŽENÉ V GOALBALL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. KOLO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VŠEOBECNÁ USTANOV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1. NÁZEV TURNAJE: X. ročník žákovské goalballové ligy 2011/2012 - 2. kol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TERMÍN KONÁNÍ: 25. až 27. 11. 2011 Plzeň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OŘADATEL: Český svaz zrakově postižených sportovců (dále jen ČSZPS)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Zátopkova 100/2, 160 17 Praha 6-Strahov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24" w:hanging="212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ORGANIZÁTOR: Základní škola a Mateřská škola pro zrakově pro zrakově postižené, Plzeň,    Lazaretní 25, </w:t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ŘEDITEL TURNAJE: Mgr. Pavel Vošahlí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HOSPODÁŘ TURNAJE: Eva Čern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ROZHODCOVSKÝ TÝM:hlavní rozhodčí: K. Novotný, Mgr. Pavel Vošahlík, Mgr. Zdeňka Línková</w:t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rankový rozhodčí: budou určeni na místě</w:t>
      </w:r>
    </w:p>
    <w:p>
      <w:pPr>
        <w:pStyle w:val="Prosttext"/>
        <w:ind w:left="2880" w:hanging="28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asomíra: budou určeni na místě</w:t>
      </w:r>
    </w:p>
    <w:p>
      <w:pPr>
        <w:pStyle w:val="Prosttext"/>
        <w:ind w:left="2880" w:hanging="28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zapisovatel: budou určeni na místě</w:t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 MÍSTO KONÁNÍ: Plzeň - tělocvična ZŠ a MŠ pro ZP Plzeň,  </w:t>
        <w:br/>
        <w:tab/>
        <w:tab/>
        <w:tab/>
        <w:tab/>
        <w:t>Lazaretní 25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UBYTOVÁNÍ: Internát - tamtéž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STRAVOVÁNÍ: hrazeno z prostředků ČSZPS dle Ekonomických pravidel ČSZPS </w:t>
        <w:tab/>
        <w:tab/>
        <w:tab/>
        <w:t xml:space="preserve">                      zabezpečujících mládežnickou goalballovou ligu.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 FINANČNÍ GARANCE ČSZPS: viz Ekonomická pravidla ČSZPS zabezpečující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ládežnickou goalballovou lig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2.PŘIHLÁŠKY: do 18.11.2011 na adresu školy nebo mail: </w:t>
      </w:r>
      <w:hyperlink r:id="rId2">
        <w:r>
          <w:rPr>
            <w:rStyle w:val="InternetLink"/>
            <w:rFonts w:eastAsia="MS Mincho;ＭＳ 明朝"/>
          </w:rPr>
          <w:t>zrak@volny.cz</w:t>
        </w:r>
      </w:hyperlink>
      <w:r>
        <w:rPr>
          <w:rFonts w:eastAsia="MS Mincho;ＭＳ 明朝" w:cs="Times New Roman" w:ascii="Times New Roman" w:hAnsi="Times New Roman"/>
          <w:sz w:val="24"/>
        </w:rPr>
        <w:t>, fax 37726032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PŘEDPIS: turnaj se řídí pravidly a předpisy sekce goalballu ČSZPS a těmito propozicem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PROTESTY: podávají se písemně rozhodčímu do 15 min po skončení zápasu s vkladem </w:t>
        <w:br/>
        <w:t xml:space="preserve">                          100 Kč. V případě neoprávněného protestu, vklad propadá ve prospěch pořadatel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PRÁVO ÚČASTI: zrakově postižená mládež Speciálních a Integrovaných škol zdravotní                         </w:t>
        <w:tab/>
        <w:tab/>
        <w:t xml:space="preserve">             klasifikační třídy B1 až B3 a open (B4)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PODMÍNKY ÚČASTI: platný průkaz ČSZPS a průkaz pojištěnce, které účastník předkládá při  </w:t>
        <w:tab/>
        <w:tab/>
        <w:tab/>
        <w:t xml:space="preserve">        registrac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17.ČASOVÝ PROGRAM</w:t>
      </w:r>
      <w:r>
        <w:rPr>
          <w:rFonts w:eastAsia="MS Mincho;ＭＳ 明朝" w:cs="Times New Roman" w:ascii="Times New Roman" w:hAnsi="Times New Roman"/>
          <w:b/>
          <w:sz w:val="24"/>
        </w:rPr>
        <w:t>: pátek</w:t>
      </w:r>
      <w:r>
        <w:rPr>
          <w:rFonts w:eastAsia="MS Mincho;ＭＳ 明朝" w:cs="Times New Roman" w:ascii="Times New Roman" w:hAnsi="Times New Roman"/>
          <w:sz w:val="24"/>
        </w:rPr>
        <w:t xml:space="preserve"> – příjezd do 13,30 hod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b/>
          <w:sz w:val="24"/>
        </w:rPr>
        <w:t xml:space="preserve">          sobota</w:t>
      </w:r>
      <w:r>
        <w:rPr>
          <w:rFonts w:eastAsia="MS Mincho;ＭＳ 明朝" w:cs="Times New Roman" w:ascii="Times New Roman" w:hAnsi="Times New Roman"/>
          <w:sz w:val="24"/>
        </w:rPr>
        <w:t xml:space="preserve"> 9,00 - 12,00 turnaj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</w:t>
        <w:tab/>
        <w:t xml:space="preserve">        13,00 – 15,30 překvape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     16,30 pokračování turnaje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</w:rPr>
        <w:t>neděle</w:t>
      </w:r>
      <w:r>
        <w:rPr>
          <w:rFonts w:eastAsia="MS Mincho;ＭＳ 明朝" w:cs="Times New Roman" w:ascii="Times New Roman" w:hAnsi="Times New Roman"/>
          <w:sz w:val="24"/>
        </w:rPr>
        <w:t>: 8,30 finálová utká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Prosttext"/>
        <w:ind w:left="3480" w:hanging="3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.ZÁVĚREČNÁ USTANOVENÍ: organizátor si vyhrazuje právo na změnu jednotlivých ustanovení těchto propozic, pokud si to vyžádá hladký průběh turnaj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rní systém bude stanoven na místě dle počtu přihlášených družstev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Zpracoval:      Ing. Iva Šmrhová, ředitelka školy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</w:t>
      </w:r>
    </w:p>
    <w:p>
      <w:pPr>
        <w:pStyle w:val="Prosttext"/>
        <w:ind w:left="708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gr. Pavel Vošahlík, ředitel turna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ěřil:, prezident ČSZP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um:  1.11.20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.S. Součástí turnaje bude jako každoročně turnaj v goalballu „O POHÁR DOUBRAVKY“ </w:t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ge">
            <wp:posOffset>9700895</wp:posOffset>
          </wp:positionV>
          <wp:extent cx="44894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color w:val="333399"/>
        <w:sz w:val="20"/>
        <w:szCs w:val="20"/>
        <w:u w:val="single"/>
      </w:rPr>
    </w:pPr>
    <w:r>
      <w:rPr>
        <w:color w:val="333399"/>
        <w:sz w:val="20"/>
        <w:szCs w:val="20"/>
        <w:u w:val="single"/>
      </w:rPr>
    </w:r>
  </w:p>
  <w:p>
    <w:pPr>
      <w:pStyle w:val="Normal"/>
      <w:jc w:val="center"/>
      <w:rPr>
        <w:color w:val="333399"/>
        <w:sz w:val="20"/>
        <w:szCs w:val="20"/>
        <w:u w:val="single"/>
      </w:rPr>
    </w:pPr>
    <w:r>
      <w:rPr>
        <w:color w:val="333399"/>
        <w:sz w:val="20"/>
        <w:szCs w:val="20"/>
        <w:u w:val="single"/>
      </w:rPr>
      <w:t>projekt realizovaný   s pomocí nadačního příspěvku Nadačního fondu Českého rozhlasu ze sbírky Světlu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Arial Unicode MS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eastAsia="Times New Roman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ak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1:00Z</dcterms:created>
  <dc:creator>Eva Kiedroňová</dc:creator>
  <dc:description/>
  <cp:keywords/>
  <dc:language>en-US</dc:language>
  <cp:lastModifiedBy>Uživatel</cp:lastModifiedBy>
  <cp:lastPrinted>2011-11-01T11:53:00Z</cp:lastPrinted>
  <dcterms:modified xsi:type="dcterms:W3CDTF">2011-11-01T13:02:00Z</dcterms:modified>
  <cp:revision>4</cp:revision>
  <dc:subject/>
  <dc:title>Baby club Kenny</dc:title>
</cp:coreProperties>
</file>