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  <w:tab w:val="center" w:pos="515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0"/>
          <w:szCs w:val="4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40"/>
          <w:szCs w:val="40"/>
          <w:u w:val="single"/>
          <w:lang w:eastAsia="zh-CN"/>
        </w:rPr>
        <w:t>P O Z V Á N K A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ŠK NSŠ MALE ŠINTA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Vás pozý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a Medzinárodný turnaj v kolkoch zrakovo postihnutých športovcov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Termín a miesto konania:  </w:t>
        <w:tab/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13.9. - 15.9.202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Kolkáreň Piešťany, Štúrova 1158/2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Riaditeľ turnaja:                     Marián Tóth </w:t>
        <w:tab/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Technická podpora: </w:t>
        <w:tab/>
        <w:tab/>
        <w:t xml:space="preserve">Karol Bubák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Rozhodca:             </w:t>
        <w:tab/>
        <w:t xml:space="preserve">            Marek Tóth,  Janka Červenáková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/>
        </w:rPr>
        <w:t>Technické ustanovenia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/>
        </w:rPr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edpis a systém hry:</w:t>
        <w:tab/>
        <w:t xml:space="preserve"> </w:t>
        <w:tab/>
        <w:t xml:space="preserve">Hrá sa podľa pravidiel a súťažného poriadku ZZTP a SAZPŠ. </w:t>
      </w:r>
    </w:p>
    <w:p>
      <w:pPr>
        <w:pStyle w:val="Normal"/>
        <w:spacing w:lineRule="auto" w:line="240" w:before="0" w:after="0"/>
        <w:ind w:left="2127" w:hanging="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Všetci hráči budú hrať na 120 hodov, 4x30 do plných.</w:t>
      </w:r>
    </w:p>
    <w:p>
      <w:pPr>
        <w:pStyle w:val="Normal"/>
        <w:spacing w:lineRule="auto" w:line="240" w:before="0" w:after="0"/>
        <w:ind w:left="2127" w:hanging="3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Štartujúci:                    </w:t>
        <w:tab/>
        <w:t xml:space="preserve">Súťaž je určená pre trojčlenné družstvá. Pozývame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3 hráčov + 1 podávača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odmienka účasti:       </w:t>
        <w:tab/>
        <w:t>Platný preukaz ZZTP a SAZPŠ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Losovanie:                   </w:t>
        <w:tab/>
        <w:t xml:space="preserve">V záujme hladkého priebehu hry si usporiadateľ vyhradzuje právo na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vylosovanie poradia nastupujúcich hráčov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830" w:hanging="283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Vyhodnotenie:             </w:t>
        <w:tab/>
        <w:t>Vyhodnotené budú prvé 3 družstvá a traja najlepší jednotlivci v každej kategórii.</w:t>
      </w:r>
    </w:p>
    <w:p>
      <w:pPr>
        <w:pStyle w:val="Normal"/>
        <w:spacing w:lineRule="auto" w:line="240" w:before="0" w:after="0"/>
        <w:ind w:left="283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Vyhodnotené budú len družstvá, ktoré budú mať hráčov v kategórii B1, B2  a B3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  <w:t xml:space="preserve">  </w:t>
        <w:tab/>
        <w:t>Ostatní budú vyhodnotení ako jednotlivci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Štartovné:                     </w:t>
        <w:tab/>
        <w:t>10,00 € / osoba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Kluby, ktoré štartovné na svojich turnajoch od nášho klubu nevyberali, štartovné na našom turnaji neplatia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830" w:hanging="283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Námietky:                     </w:t>
        <w:tab/>
        <w:t>Podávajú sa u rozhodcu do 20 minút po predmetnej udalosti s vkladom</w:t>
      </w:r>
    </w:p>
    <w:p>
      <w:pPr>
        <w:pStyle w:val="Normal"/>
        <w:spacing w:lineRule="auto" w:line="240" w:before="0" w:after="0"/>
        <w:ind w:left="283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0,00 €. V prípade zamietnutia protestu vklad prepadá v prospech usporiadateľa.</w:t>
      </w:r>
    </w:p>
    <w:p>
      <w:pPr>
        <w:pStyle w:val="Normal"/>
        <w:spacing w:lineRule="auto" w:line="240" w:before="0" w:after="0"/>
        <w:ind w:left="283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bytovanie a stravovanie:</w:t>
        <w:tab/>
        <w:t>Hotel Piešťany, Adama Trajana 2, Piešťan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iebeh turnaja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 xml:space="preserve">Piatok 13.9.2024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– príchod súťažiacich zo zahraničia a východu SR, ubytovanie, večera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Sobota 14.9.2024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čiatok súťaže 8:00 – 10: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0:00 </w:t>
        <w:tab/>
        <w:t>krátke privítanie účastníkov – otvor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0:15   pokračovanie súťaž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d 12:00 obed priamo na kolkár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7:00 – 18:00 predpokladaný koniec súťaž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:00 vyhodnotenie a vyhlásenie výsledkov sa uskutoční na kolkárni alebo v Hoteli Piešťa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Nedeľa 15.9.202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odchod súťažiacich domov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FF0000"/>
          <w:sz w:val="32"/>
          <w:szCs w:val="32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32"/>
          <w:szCs w:val="32"/>
          <w:lang w:eastAsia="zh-CN"/>
        </w:rPr>
        <w:t xml:space="preserve">Prihlášky:    </w:t>
        <w:tab/>
        <w:t xml:space="preserve">Zašlite najneskôr do </w:t>
      </w:r>
      <w:r>
        <w:rPr>
          <w:rFonts w:eastAsia="SimSun;宋体" w:cs="Times New Roman" w:ascii="Times New Roman" w:hAnsi="Times New Roman"/>
          <w:b/>
          <w:color w:val="FF0000"/>
          <w:sz w:val="32"/>
          <w:szCs w:val="32"/>
          <w:u w:val="single"/>
          <w:lang w:eastAsia="zh-CN"/>
        </w:rPr>
        <w:t>18.8.2023</w:t>
      </w:r>
      <w:r>
        <w:rPr>
          <w:rFonts w:eastAsia="SimSun;宋体" w:cs="Times New Roman" w:ascii="Times New Roman" w:hAnsi="Times New Roman"/>
          <w:color w:val="FF0000"/>
          <w:sz w:val="32"/>
          <w:szCs w:val="32"/>
          <w:lang w:eastAsia="zh-CN"/>
        </w:rPr>
        <w:tab/>
        <w:tab/>
        <w:tab/>
        <w:tab/>
        <w:tab/>
        <w:tab/>
        <w:tab/>
        <w:tab/>
        <w:t xml:space="preserve">mailom: 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FF0000"/>
            <w:sz w:val="32"/>
            <w:szCs w:val="32"/>
            <w:lang w:eastAsia="zh-CN"/>
          </w:rPr>
          <w:t>anna.strizova@centrum.sk</w:t>
        </w:r>
      </w:hyperlink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SimSun;宋体" w:cs="Times New Roman"/>
          <w:color w:val="FF0000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32"/>
          <w:szCs w:val="32"/>
          <w:lang w:eastAsia="zh-CN"/>
        </w:rPr>
        <w:t>alebo telefonicky na číslo  00421 905 982 567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SimSun;宋体" w:cs="Times New Roman"/>
          <w:color w:val="FF0000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SimSun;宋体" w:cs="Times New Roman"/>
          <w:color w:val="FF0000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32"/>
          <w:szCs w:val="32"/>
          <w:lang w:eastAsia="zh-CN"/>
        </w:rPr>
        <w:t>V prihláške je potrebné uviesť meno, priezvisko, adresu bydliska a kategóriu (B1, B2, B3) a uviesť meno doprovodu (podávača)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SimSun;宋体" w:cs="Times New Roman"/>
          <w:color w:val="FF0000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David"/>
          <w:color w:val="FF0000"/>
          <w:sz w:val="32"/>
          <w:szCs w:val="32"/>
          <w:lang w:eastAsia="zh-CN"/>
        </w:rPr>
      </w:pPr>
      <w:r>
        <w:rPr>
          <w:rFonts w:eastAsia="SimSun;宋体" w:cs="David" w:ascii="Times New Roman" w:hAnsi="Times New Roman"/>
          <w:color w:val="FF000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_________________________________________________________________________________________</w:t>
    </w:r>
  </w:p>
  <w:p>
    <w:pPr>
      <w:pStyle w:val="Footer"/>
      <w:spacing w:before="0" w:after="0"/>
      <w:rPr/>
    </w:pPr>
    <w:r>
      <w:rPr/>
      <w:t>Adresa:    Šintava 406</w:t>
    </w:r>
  </w:p>
  <w:p>
    <w:pPr>
      <w:pStyle w:val="Footer"/>
      <w:spacing w:before="0" w:after="0"/>
      <w:rPr/>
    </w:pPr>
    <w:r>
      <w:rPr>
        <w:rFonts w:cs="Calibri"/>
      </w:rPr>
      <w:t xml:space="preserve">                  </w:t>
    </w:r>
    <w:r>
      <w:rPr/>
      <w:t>925 51  Šintava</w:t>
      <w:tab/>
      <w:t xml:space="preserve">                                                            IČO:         42296510</w:t>
    </w:r>
  </w:p>
  <w:p>
    <w:pPr>
      <w:pStyle w:val="Footer"/>
      <w:spacing w:before="0" w:after="0"/>
      <w:rPr/>
    </w:pPr>
    <w:r>
      <w:rPr/>
      <w:t>Tel. č.:      0911 140 706                                                               č. účtu:    SK02 7500 0000 0040 1944 4785</w:t>
    </w:r>
  </w:p>
  <w:p>
    <w:pPr>
      <w:pStyle w:val="Footer"/>
      <w:spacing w:before="0" w:after="0"/>
      <w:rPr/>
    </w:pPr>
    <w:r>
      <w:rPr/>
      <w:t xml:space="preserve">e-mail:     </w:t>
    </w:r>
    <w:hyperlink r:id="rId1">
      <w:r>
        <w:rPr>
          <w:rStyle w:val="InternetLink"/>
        </w:rPr>
        <w:t>marian72male@gmail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3540"/>
      <w:jc w:val="center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-236220</wp:posOffset>
          </wp:positionV>
          <wp:extent cx="163830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Športový klub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                                  </w:t>
    </w:r>
    <w:r>
      <w:rPr>
        <w:rFonts w:cs="Arial" w:ascii="Arial" w:hAnsi="Arial"/>
        <w:b/>
        <w:sz w:val="28"/>
      </w:rPr>
      <w:t>nevidiacich a slabozrakých športovcov -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                                    </w:t>
    </w:r>
    <w:r>
      <w:rPr>
        <w:rFonts w:cs="Arial" w:ascii="Arial" w:hAnsi="Arial"/>
        <w:b/>
        <w:sz w:val="28"/>
      </w:rPr>
      <w:t>MALE ŠINTAVA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______________________________________________________________</w:t>
    </w:r>
  </w:p>
  <w:p>
    <w:pPr>
      <w:pStyle w:val="Normal"/>
      <w:spacing w:lineRule="auto" w:line="240" w:before="0" w:after="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trizova@centrum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n72mal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3:00Z</dcterms:created>
  <dc:creator>Jana Medveďová</dc:creator>
  <dc:description/>
  <cp:keywords/>
  <dc:language>en-US</dc:language>
  <cp:lastModifiedBy>Jana Medveďová</cp:lastModifiedBy>
  <cp:lastPrinted>2023-04-20T08:19:00Z</cp:lastPrinted>
  <dcterms:modified xsi:type="dcterms:W3CDTF">2024-04-30T08:03:00Z</dcterms:modified>
  <cp:revision>2</cp:revision>
  <dc:subject/>
  <dc:title/>
</cp:coreProperties>
</file>