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3811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</w:rPr>
        <w:t xml:space="preserve">               </w:t>
      </w:r>
      <w:r>
        <w:rPr>
          <w:rFonts w:cs="Arial Black" w:ascii="Arial Black" w:hAnsi="Arial Black"/>
          <w:b/>
        </w:rPr>
        <w:t>Sportovní komise</w:t>
      </w:r>
      <w:r>
        <w:rPr>
          <w:b/>
          <w:sz w:val="32"/>
          <w:szCs w:val="32"/>
        </w:rPr>
        <w:t xml:space="preserve"> kuželek ČSZPS z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ročník Tříkrálového turn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v kuželkách  ZRAKOVĚ POSTIŽENÝ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Datum konání:       4. ledna 2025 - sobota</w:t>
      </w:r>
    </w:p>
    <w:p>
      <w:pPr>
        <w:pStyle w:val="Normal"/>
        <w:rPr>
          <w:b/>
          <w:b/>
        </w:rPr>
      </w:pPr>
      <w:r>
        <w:rPr>
          <w:b/>
        </w:rPr>
        <w:t>Místo konání:         čtyřdráhová kuželna TJ Lokomotivy Česká Třebová</w:t>
      </w:r>
    </w:p>
    <w:p>
      <w:pPr>
        <w:pStyle w:val="Normal"/>
        <w:rPr>
          <w:b/>
          <w:b/>
        </w:rPr>
      </w:pPr>
      <w:r>
        <w:rPr>
          <w:b/>
        </w:rPr>
        <w:t>Začátek soutěže:     cca  8:30 hodin  - podle přihlášených</w:t>
      </w:r>
    </w:p>
    <w:p>
      <w:pPr>
        <w:pStyle w:val="Normal"/>
        <w:rPr/>
      </w:pPr>
      <w:r>
        <w:rPr>
          <w:b/>
        </w:rPr>
        <w:t>Zahájení soutěže:   10:30 hodin</w:t>
      </w:r>
    </w:p>
    <w:p>
      <w:pPr>
        <w:pStyle w:val="Normal"/>
        <w:rPr>
          <w:b/>
          <w:b/>
        </w:rPr>
      </w:pPr>
      <w:r>
        <w:rPr>
          <w:b/>
        </w:rPr>
        <w:t>Soutěž:                     120 hodů do plných -  muži a ženy bez rozdílu kategorií + losované  dvojice</w:t>
      </w:r>
    </w:p>
    <w:p>
      <w:pPr>
        <w:pStyle w:val="Normal"/>
        <w:rPr>
          <w:b/>
          <w:b/>
        </w:rPr>
      </w:pPr>
      <w:r>
        <w:rPr>
          <w:b/>
        </w:rPr>
        <w:t>Ředitel turnaje:       Gut Pavel</w:t>
      </w:r>
    </w:p>
    <w:p>
      <w:pPr>
        <w:pStyle w:val="Normal"/>
        <w:rPr>
          <w:b/>
          <w:b/>
        </w:rPr>
      </w:pPr>
      <w:r>
        <w:rPr>
          <w:b/>
        </w:rPr>
        <w:t>Hlavní rozhodčí:     Komárek Jaroslav</w:t>
      </w:r>
    </w:p>
    <w:p>
      <w:pPr>
        <w:pStyle w:val="Normal"/>
        <w:rPr>
          <w:b/>
          <w:b/>
        </w:rPr>
      </w:pPr>
      <w:r>
        <w:rPr>
          <w:b/>
        </w:rPr>
        <w:t xml:space="preserve">Hospodář:                Gutová Marie </w:t>
      </w:r>
    </w:p>
    <w:p>
      <w:pPr>
        <w:pStyle w:val="Normal"/>
        <w:rPr>
          <w:b/>
          <w:b/>
        </w:rPr>
      </w:pPr>
      <w:r>
        <w:rPr>
          <w:b/>
        </w:rPr>
        <w:t xml:space="preserve">Startující:                 hráči a hráčky s platným průkazem ČSZPS z.s. a Prohlášením o zdravotn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způsobilostí nebo zdravotní prohlídkou na rok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Přihlášky:               do  </w:t>
      </w:r>
      <w:r>
        <w:rPr>
          <w:b/>
          <w:color w:val="FF0000"/>
        </w:rPr>
        <w:t>27. prosince 2024</w:t>
      </w:r>
      <w:r>
        <w:rPr>
          <w:b/>
        </w:rPr>
        <w:t xml:space="preserve">  na adresu:   </w:t>
      </w:r>
      <w:hyperlink r:id="rId3">
        <w:r>
          <w:rPr>
            <w:rStyle w:val="InternetLink"/>
            <w:b/>
          </w:rPr>
          <w:t>gut.email@seznam.cz</w:t>
        </w:r>
      </w:hyperlink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2F5496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color w:val="2F5496"/>
        </w:rPr>
        <w:t>jardakom@seznam.cz</w:t>
      </w:r>
    </w:p>
    <w:p>
      <w:pPr>
        <w:pStyle w:val="Normal"/>
        <w:rPr>
          <w:b/>
          <w:b/>
        </w:rPr>
      </w:pPr>
      <w:r>
        <w:rPr>
          <w:b/>
        </w:rPr>
        <w:t xml:space="preserve">Startovné:              300,- Kč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travování:            v bufetu na kuželně každý s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is hry:           Hrát budou kategorie B1, B2, B3 a OPEN  na 4 x 30 tj.120 hodů do plných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dle platných Pravidel a platného Soutěžního řádu ČSZPS z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naj je součástí Českého poháru jednotlivců a dvojic 2024/2025 a ligové soutěže turnajovým způsobem. Do ligové soutěže je nutno nahlásit družstvo 24 hodin před začátkem turnaje, tj. do 3. ledna 2024 do 8:30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cení:            Vyhodnocovat se budou první 3 hráči v každé kategorii + první 3 losované dvoj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mitky:                podávají se u hlavního rozhodčího s vkladem 300,- Kč do 15 minu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po předmětné události. V případě neoprávněného protestu vklad propadá ve prospěch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ořad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idoping :          ČSZPS z.s. se řídí "Směrnicí pro kontrolu a  postih dopingu ve sportu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doping ve sportu se považuje použití zakázaných podpůrných technologií a látek ze zakázaných farmakologických skupin, a to sportovcem samým nebo za pomoci druhé osoby, při soutěži nebo tréni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Lužicích 09.1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Gut Pavel                                                         Jaroslav Komár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ředitel turnaje                                                       hlavní rozhod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t.emai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04:00Z</dcterms:created>
  <dc:creator>Václav Webr</dc:creator>
  <dc:description/>
  <cp:keywords/>
  <dc:language>en-US</dc:language>
  <cp:lastModifiedBy>Pavel Gut</cp:lastModifiedBy>
  <cp:lastPrinted>2007-01-28T09:49:00Z</cp:lastPrinted>
  <dcterms:modified xsi:type="dcterms:W3CDTF">2024-12-18T12:24:00Z</dcterms:modified>
  <cp:revision>34</cp:revision>
  <dc:subject/>
  <dc:title>JISKRA ÚSTÍ NAD ORLICÍ II</dc:title>
</cp:coreProperties>
</file>