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  <w:t xml:space="preserve">                   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SKÝ SVAZ ZRAKOVĚ POSTIŽENÝCH SPORTOVC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EKCE GOALBALL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VII. ROČNÍKU ŽÁKOVSKÉ LIGY SPECIÁLNÍCH ŠKOL PRO ZRAKOVĚ POSTIŽENÉ V GOALBALL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imprint/>
          <w:color w:val="800000"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imprint/>
          <w:color w:val="800000"/>
          <w:sz w:val="40"/>
          <w:szCs w:val="40"/>
        </w:rPr>
        <w:t>VÝSLEDK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mprint/>
          <w:color w:val="8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mprint/>
          <w:color w:val="800000"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Výsledky 1. kola – Litovel 7. – 9. října 2008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32"/>
        </w:rPr>
      </w:pPr>
      <w:r>
        <w:rPr>
          <w:rFonts w:eastAsia="MS Mincho;ＭＳ 明朝" w:cs="Times New Roman"/>
          <w:b/>
          <w:bCs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7 ročník žákovské goalballové ligy přišel s velkými změnami oproti dosavadnímu průběhu ligy. Turnaje se rozšířily o tréninkovou část a hlavně se zaměřil na mladší hráče. Byl to určitě krok správným směrem, přestože důvod k této změně se projeví až za pár let. Určitě by to chtělo, aby se na turnaji objevilo mnohem více mladých třeba i začínajících hráčů, vždyť nemají moc možností takového kvalitního tréninku.  Uvidíme, zda nové tváře se za pár let neobjeví v juniorské reprezentaci.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Turnaj navštívil i president ČSZPS pan Jaroslav Pata, který si vyslechl důvody, které nás vedli ke změně v žákovské ligy a nadnesl nám své představy o dění v goalballe i v ostatních sportech. </w:t>
      </w:r>
    </w:p>
    <w:p>
      <w:pPr>
        <w:pStyle w:val="Normal"/>
        <w:rPr>
          <w:szCs w:val="32"/>
        </w:rPr>
      </w:pPr>
      <w:r>
        <w:rPr>
          <w:szCs w:val="32"/>
        </w:rPr>
        <w:tab/>
        <w:t>Turnaje se zúčastnily družstva Plzně, Prahy, Brna, Litovle a navíc oddíl MIX, kde si první turnajové minuty vyzkoušeni především začínající hráči. Střeleckou tabulku vyhrál Martin Vyleta z Plzně s 26 góly před Václavem Tůmou z Prahy.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Na závěr bych chtěl poděkovat pořadatelům za skvěle připravený turnaj a Světlušce, která nám pomáhá již třetí sezónu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zeň </w:t>
        <w:tab/>
        <w:tab/>
        <w:t xml:space="preserve">3 – 0 – 0 </w:t>
        <w:tab/>
        <w:t xml:space="preserve">9 bodů </w:t>
        <w:tab/>
        <w:t>41 : 12</w:t>
      </w:r>
    </w:p>
    <w:p>
      <w:pPr>
        <w:pStyle w:val="Normal"/>
        <w:rPr>
          <w:szCs w:val="32"/>
        </w:rPr>
      </w:pPr>
      <w:r>
        <w:rPr>
          <w:szCs w:val="32"/>
        </w:rPr>
        <w:t>(Litovel 12 : 2, Praha 17 : 7, Brno 12 : 3)</w:t>
      </w:r>
    </w:p>
    <w:p>
      <w:pPr>
        <w:pStyle w:val="Normal"/>
        <w:rPr>
          <w:szCs w:val="32"/>
        </w:rPr>
      </w:pPr>
      <w:r>
        <w:rPr>
          <w:szCs w:val="32"/>
        </w:rPr>
        <w:t>Litovel</w:t>
        <w:tab/>
        <w:tab/>
        <w:t>2 – 0 – 1</w:t>
        <w:tab/>
        <w:t>6 bodů</w:t>
        <w:tab/>
        <w:tab/>
        <w:t>30 : 27</w:t>
      </w:r>
    </w:p>
    <w:p>
      <w:pPr>
        <w:pStyle w:val="Normal"/>
        <w:rPr>
          <w:szCs w:val="32"/>
        </w:rPr>
      </w:pPr>
      <w:r>
        <w:rPr>
          <w:szCs w:val="32"/>
        </w:rPr>
        <w:t>(Plzeň 2 : 12, Praha 17 : 7, Brno 11 : 8)</w:t>
      </w:r>
    </w:p>
    <w:p>
      <w:pPr>
        <w:pStyle w:val="Normal"/>
        <w:rPr>
          <w:szCs w:val="32"/>
        </w:rPr>
      </w:pPr>
      <w:r>
        <w:rPr>
          <w:szCs w:val="32"/>
        </w:rPr>
        <w:t>Praha</w:t>
        <w:tab/>
        <w:tab/>
        <w:t>1 – 0 – 2</w:t>
        <w:tab/>
        <w:t>3 body</w:t>
        <w:tab/>
        <w:tab/>
        <w:t>25 : 41</w:t>
      </w:r>
    </w:p>
    <w:p>
      <w:pPr>
        <w:pStyle w:val="Normal"/>
        <w:rPr>
          <w:szCs w:val="32"/>
        </w:rPr>
      </w:pPr>
      <w:r>
        <w:rPr>
          <w:szCs w:val="32"/>
        </w:rPr>
        <w:t>(Plzeň 7 : 17, Litovel 7 : 17, Brno 11 : 7)</w:t>
      </w:r>
    </w:p>
    <w:p>
      <w:pPr>
        <w:pStyle w:val="Normal"/>
        <w:rPr>
          <w:szCs w:val="32"/>
        </w:rPr>
      </w:pPr>
      <w:r>
        <w:rPr>
          <w:szCs w:val="32"/>
        </w:rPr>
        <w:t>Brno</w:t>
        <w:tab/>
        <w:tab/>
        <w:t>0 – 0 – 3</w:t>
        <w:tab/>
        <w:t>0 bodů</w:t>
        <w:tab/>
        <w:tab/>
        <w:t>18 : 34</w:t>
      </w:r>
    </w:p>
    <w:p>
      <w:pPr>
        <w:pStyle w:val="Normal"/>
        <w:rPr>
          <w:szCs w:val="32"/>
        </w:rPr>
      </w:pPr>
      <w:r>
        <w:rPr>
          <w:szCs w:val="32"/>
        </w:rPr>
        <w:t>(Plzeň 3 : 12, Litovel 8 : 11,  Brno 7 : 11)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IX (Plzeň 3 : 13, Litovel 5 : 15, Praha 10 : 6, Brno 6 : 13)</w:t>
        <w:tab/>
        <w:t xml:space="preserve">3 body </w:t>
        <w:tab/>
        <w:t>24 : 47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Střelecká tabulka 1. kola</w:t>
      </w:r>
    </w:p>
    <w:tbl>
      <w:tblPr>
        <w:tblW w:w="7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60"/>
        <w:gridCol w:w="1034"/>
        <w:gridCol w:w="960"/>
        <w:gridCol w:w="541"/>
        <w:gridCol w:w="96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nar.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ly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Vyleta Marit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Tůma Václa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Langer Ladisla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Líva Micha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Dostálová Luci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Pluskalová Zde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Krichtálková Michae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Hájková Markét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Tvrdoň Jaromí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Rus Aleš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Hartel Ví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Kalenda Augusti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Spoustka Jiří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Spoustka Zdeně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Jarošová Lenk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Němcová Simo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Fokt Pet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/>
            </w:pPr>
            <w:r>
              <w:rPr/>
              <w:t>Brožík Františe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Výsledky 2. kola – Plzeň  5. – 7. prosince 2008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/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>Plzeňská lega  je vždy spjata  s turnajem o pohár Doubravky. Nebylo tomu jináč ani letos. Turnaje se zúčastnilo více hráčů  než prvního kola v Litovli a hlavně se objevili nové tváře. Střely ještě nejsou takové jako těch,  kteří vedli střeleckou tabulku v minulém ročníku, ale určité zlepšení je vidět na každém hráči.</w:t>
      </w:r>
    </w:p>
    <w:p>
      <w:pPr>
        <w:pStyle w:val="Normal"/>
        <w:rPr>
          <w:szCs w:val="32"/>
        </w:rPr>
      </w:pPr>
      <w:r>
        <w:rPr>
          <w:szCs w:val="32"/>
        </w:rPr>
        <w:tab/>
        <w:t>2. kolo stejně jako pohár Doubravky vyhráli domácí. Překvapení bylo druhé místo  hráčů z Brna. Třetí skončili Litoveláci. Poslední v lize byla Praha. V „Doubravce“ pak pátá byla Morava a šestá Plzeň B.</w:t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szCs w:val="32"/>
        </w:rPr>
        <w:t xml:space="preserve">Kdybych měl jmenovat hráče, kteří mě nejvíce nadchli, tak to nebyl vítěz střelecké tabulky, ale hráči u kterých je vidět velké zlepšení. Především Karel Škrábal  z Litovle,  který se během turnaje stal z náhradníka platným hráčem litovelského áčka, Ondřej Smejkal a děvčata  z Brna také ukázali obrovské zlepšení.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Turnaj byl jako již tradičně uspořádán s velkou precizností. Navštívil nás starosta Doubravky, plzeňský rozhlas a televize a mnoho dalších hostů. Hráči určitě zase ocenili drobné dárky, které dostali od  pořadatelů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zeň </w:t>
        <w:tab/>
        <w:tab/>
        <w:t xml:space="preserve">3 – 0 – 0 </w:t>
        <w:tab/>
        <w:t xml:space="preserve">9 bodů </w:t>
        <w:tab/>
        <w:t>32 : 5</w:t>
      </w:r>
    </w:p>
    <w:p>
      <w:pPr>
        <w:pStyle w:val="Normal"/>
        <w:rPr>
          <w:szCs w:val="32"/>
        </w:rPr>
      </w:pPr>
      <w:r>
        <w:rPr>
          <w:szCs w:val="32"/>
        </w:rPr>
        <w:t>(Litovel 12 : 5, Praha 10 : 0, Brno 10 : 0)</w:t>
      </w:r>
    </w:p>
    <w:p>
      <w:pPr>
        <w:pStyle w:val="Normal"/>
        <w:rPr>
          <w:szCs w:val="32"/>
        </w:rPr>
      </w:pPr>
      <w:r>
        <w:rPr>
          <w:szCs w:val="32"/>
        </w:rPr>
        <w:t>Brno</w:t>
        <w:tab/>
        <w:tab/>
        <w:t>2 – 0 – 1</w:t>
        <w:tab/>
        <w:t>6 bodů</w:t>
        <w:tab/>
        <w:tab/>
        <w:t>24 : 27</w:t>
      </w:r>
    </w:p>
    <w:p>
      <w:pPr>
        <w:pStyle w:val="Normal"/>
        <w:rPr>
          <w:szCs w:val="32"/>
        </w:rPr>
      </w:pPr>
      <w:r>
        <w:rPr>
          <w:szCs w:val="32"/>
        </w:rPr>
        <w:t>(Plzeň 0 : 10, Litovel 7 : 6,  Praha 17 : 11)</w:t>
        <w:tab/>
      </w:r>
    </w:p>
    <w:p>
      <w:pPr>
        <w:pStyle w:val="Normal"/>
        <w:rPr>
          <w:szCs w:val="32"/>
        </w:rPr>
      </w:pPr>
      <w:r>
        <w:rPr>
          <w:szCs w:val="32"/>
        </w:rPr>
        <w:t>Litovel</w:t>
        <w:tab/>
        <w:tab/>
        <w:t>1 – 0 – 2</w:t>
        <w:tab/>
        <w:t>3 bodů</w:t>
        <w:tab/>
        <w:tab/>
        <w:t>22 : 20</w:t>
      </w:r>
    </w:p>
    <w:p>
      <w:pPr>
        <w:pStyle w:val="Normal"/>
        <w:rPr>
          <w:szCs w:val="32"/>
        </w:rPr>
      </w:pPr>
      <w:r>
        <w:rPr>
          <w:szCs w:val="32"/>
        </w:rPr>
        <w:t>(Plzeň 5 : 12, Praha 11 : 1, Brno 6 : 7)</w:t>
      </w:r>
    </w:p>
    <w:p>
      <w:pPr>
        <w:pStyle w:val="Normal"/>
        <w:rPr>
          <w:szCs w:val="32"/>
        </w:rPr>
      </w:pPr>
      <w:r>
        <w:rPr>
          <w:szCs w:val="32"/>
        </w:rPr>
        <w:t>Praha</w:t>
        <w:tab/>
        <w:tab/>
        <w:t>0 – 0 – 3</w:t>
        <w:tab/>
        <w:t>0 bodů</w:t>
        <w:tab/>
        <w:tab/>
        <w:t>12 : 38</w:t>
      </w:r>
    </w:p>
    <w:p>
      <w:pPr>
        <w:pStyle w:val="Normal"/>
        <w:rPr>
          <w:szCs w:val="32"/>
        </w:rPr>
      </w:pPr>
      <w:r>
        <w:rPr>
          <w:szCs w:val="32"/>
        </w:rPr>
        <w:t>(Plzeň 0 : 10, Litovel 1 : 11, Brno 11 : 17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orava</w:t>
        <w:tab/>
        <w:t xml:space="preserve">1 – 1 – 1 </w:t>
        <w:tab/>
        <w:t>4 body</w:t>
        <w:tab/>
        <w:tab/>
        <w:t>30 : 38</w:t>
      </w:r>
    </w:p>
    <w:p>
      <w:pPr>
        <w:pStyle w:val="Normal"/>
        <w:rPr>
          <w:szCs w:val="32"/>
        </w:rPr>
      </w:pPr>
      <w:r>
        <w:rPr>
          <w:szCs w:val="32"/>
        </w:rPr>
        <w:t>(Plzeň 4 : 14, Praha 13 : 13, Plzeň B 13 : 11)</w:t>
        <w:tab/>
      </w:r>
    </w:p>
    <w:p>
      <w:pPr>
        <w:pStyle w:val="Normal"/>
        <w:rPr>
          <w:szCs w:val="32"/>
        </w:rPr>
      </w:pPr>
      <w:r>
        <w:rPr>
          <w:szCs w:val="32"/>
        </w:rPr>
        <w:t>Plzeň B</w:t>
        <w:tab/>
        <w:t>0 – 1 – 2</w:t>
        <w:tab/>
        <w:t xml:space="preserve">1 bod </w:t>
        <w:tab/>
        <w:tab/>
        <w:t>28 : 33</w:t>
      </w:r>
    </w:p>
    <w:p>
      <w:pPr>
        <w:pStyle w:val="Normal"/>
        <w:rPr>
          <w:szCs w:val="32"/>
        </w:rPr>
      </w:pPr>
      <w:r>
        <w:rPr>
          <w:szCs w:val="32"/>
        </w:rPr>
        <w:t>(Brno 10 : 10, Litovel 7 : 10,  Morava 11 : 13)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řelecká tabulka 2. kola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9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00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nar.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Vyleta Marit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Langer Ladisl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Krichtálková Michae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luskalová Zde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Líva Mich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Smejkal Ondře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artel Ví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Rus Ale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Spoustka Zdeně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Dostálová Luci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Kalenda August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ájková Marké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Škrábal Kar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řidalová Kristý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8"/>
                <w:szCs w:val="8"/>
              </w:rPr>
            </w:pPr>
            <w:r>
              <w:rPr>
                <w:rFonts w:eastAsia="SimSun;宋体"/>
                <w:b/>
                <w:bCs/>
                <w:sz w:val="8"/>
                <w:szCs w:val="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av po 2. ko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zeň </w:t>
        <w:tab/>
        <w:tab/>
        <w:t>8 bodů</w:t>
      </w:r>
    </w:p>
    <w:p>
      <w:pPr>
        <w:pStyle w:val="Normal"/>
        <w:rPr>
          <w:szCs w:val="32"/>
        </w:rPr>
      </w:pPr>
      <w:r>
        <w:rPr>
          <w:szCs w:val="32"/>
        </w:rPr>
        <w:t>Litovel</w:t>
        <w:tab/>
        <w:tab/>
        <w:t>5 bodů</w:t>
      </w:r>
    </w:p>
    <w:p>
      <w:pPr>
        <w:pStyle w:val="Normal"/>
        <w:rPr>
          <w:szCs w:val="32"/>
        </w:rPr>
      </w:pPr>
      <w:r>
        <w:rPr>
          <w:szCs w:val="32"/>
        </w:rPr>
        <w:t>Brno</w:t>
        <w:tab/>
        <w:tab/>
        <w:t>4 bodů</w:t>
      </w:r>
    </w:p>
    <w:p>
      <w:pPr>
        <w:pStyle w:val="Normal"/>
        <w:rPr>
          <w:szCs w:val="32"/>
        </w:rPr>
      </w:pPr>
      <w:r>
        <w:rPr>
          <w:szCs w:val="32"/>
        </w:rPr>
        <w:t>Praha</w:t>
        <w:tab/>
        <w:tab/>
        <w:t>3 bod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řelecká tabulka po 2. ko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tbl>
      <w:tblPr>
        <w:tblW w:w="77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66"/>
        <w:gridCol w:w="1000"/>
        <w:gridCol w:w="1000"/>
        <w:gridCol w:w="580"/>
        <w:gridCol w:w="940"/>
        <w:gridCol w:w="106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nar.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ly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Vyleta Marit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anger Ladisl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íva Mich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luskalová Zde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ostálová Luci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Tůma Václ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richtálková Michae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us Ale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artel Ví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ájková Marké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mejkal Ondřej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poustka Zdeně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Tvrdoň Jaromí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alenda Augusti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Škrábal Kar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poustka Jiř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Jarošová Lenk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Němcová Simoo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Fokt Pet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řidalová Kristý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Brožík Františ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Výsledky 3. kola – Praha  3. – 5. duben 2009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/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Začátkem dubna se v Praze děli věci: 3. kolo žákovské goalballové ligy, školení rozhodčích a prý tam byl i amerikánský president.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V žácích již dlouho neohrozeně vévodí Plzeň. Tentokráte na Hradčanech se překvapení nekonalo. Plzeňáci vyhráli systémem start-cíl. Na druhém místě skončilo Brno, třetí Litovel a čtvrté místo zbylo na domácí, kteří měli s Brnem a Litovlí po třech bodech, ale nejhorší skóre.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Ve střelcích má Martin Vyleta z Plzně čtrnáctigólový náskok před Ladislavem Langerem z Litovle. Za nimi se pak usídlila děvčata z Brna. 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Organizace jako vždy na výbornou a to především díky nové goalballové kolegyni Aleně Staňkové.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32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00"/>
        <w:gridCol w:w="1000"/>
        <w:gridCol w:w="1000"/>
        <w:gridCol w:w="541"/>
        <w:gridCol w:w="1000"/>
        <w:gridCol w:w="100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nar.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ly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Langer Ladisl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Pluskalová Zden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oblík Jakub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Krichtálková Michae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Tůma Václa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Dostálová Luci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Vyleta Marit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Líva Micha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Fokt Pet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Spoustka Zdeně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Rus Ale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Adam Mar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ájková Markét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Brožík Františ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Tvrdoň Jaromí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Hartel Ví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zeň </w:t>
        <w:tab/>
        <w:tab/>
        <w:t xml:space="preserve">3 – 0 – 0 </w:t>
        <w:tab/>
        <w:t xml:space="preserve">9 bodů </w:t>
        <w:tab/>
        <w:t>31 : 15</w:t>
      </w:r>
    </w:p>
    <w:p>
      <w:pPr>
        <w:pStyle w:val="Normal"/>
        <w:rPr>
          <w:szCs w:val="32"/>
        </w:rPr>
      </w:pPr>
      <w:r>
        <w:rPr>
          <w:szCs w:val="32"/>
        </w:rPr>
        <w:t>(Litovel 8 : 6, Praha 12 : 2, Brno 11 : 7)</w:t>
      </w:r>
    </w:p>
    <w:p>
      <w:pPr>
        <w:pStyle w:val="Normal"/>
        <w:rPr>
          <w:szCs w:val="32"/>
        </w:rPr>
      </w:pPr>
      <w:r>
        <w:rPr>
          <w:szCs w:val="32"/>
        </w:rPr>
        <w:t>Brno</w:t>
        <w:tab/>
        <w:tab/>
        <w:t>1 – 0 – 2</w:t>
        <w:tab/>
        <w:t>3 body</w:t>
        <w:tab/>
        <w:tab/>
        <w:t>29 : 29</w:t>
      </w:r>
    </w:p>
    <w:p>
      <w:pPr>
        <w:pStyle w:val="Normal"/>
        <w:rPr>
          <w:szCs w:val="32"/>
        </w:rPr>
      </w:pPr>
      <w:r>
        <w:rPr>
          <w:szCs w:val="32"/>
        </w:rPr>
        <w:t>(Plzeň 7 : 11, Litovel 8 : 12,  Praha 14 : 6)</w:t>
        <w:tab/>
      </w:r>
    </w:p>
    <w:p>
      <w:pPr>
        <w:pStyle w:val="Normal"/>
        <w:rPr>
          <w:szCs w:val="32"/>
        </w:rPr>
      </w:pPr>
      <w:r>
        <w:rPr>
          <w:szCs w:val="32"/>
        </w:rPr>
        <w:t>Litovel</w:t>
        <w:tab/>
        <w:tab/>
        <w:t>1 – 0 – 2</w:t>
        <w:tab/>
        <w:t>3 body</w:t>
        <w:tab/>
        <w:tab/>
        <w:t>25 : 27</w:t>
      </w:r>
    </w:p>
    <w:p>
      <w:pPr>
        <w:pStyle w:val="Normal"/>
        <w:rPr>
          <w:szCs w:val="32"/>
        </w:rPr>
      </w:pPr>
      <w:r>
        <w:rPr>
          <w:szCs w:val="32"/>
        </w:rPr>
        <w:t>(Plzeň 6 : 8, Praha 7 : 11, Brno 12 : 8)</w:t>
      </w:r>
    </w:p>
    <w:p>
      <w:pPr>
        <w:pStyle w:val="Normal"/>
        <w:rPr>
          <w:szCs w:val="32"/>
        </w:rPr>
      </w:pPr>
      <w:r>
        <w:rPr>
          <w:szCs w:val="32"/>
        </w:rPr>
        <w:t>Praha</w:t>
        <w:tab/>
        <w:tab/>
        <w:t>1 – 0 – 2</w:t>
        <w:tab/>
        <w:t>3 body</w:t>
        <w:tab/>
        <w:tab/>
        <w:t>19 : 33</w:t>
      </w:r>
    </w:p>
    <w:p>
      <w:pPr>
        <w:pStyle w:val="Normal"/>
        <w:rPr>
          <w:szCs w:val="32"/>
        </w:rPr>
      </w:pPr>
      <w:r>
        <w:rPr>
          <w:szCs w:val="32"/>
        </w:rPr>
        <w:t>(Plzeň 2 : 12, Litovel 11 : 7, Brno 6 : 14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třelecká tabulka po 3. ko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00"/>
        <w:gridCol w:w="1220"/>
        <w:gridCol w:w="780"/>
        <w:gridCol w:w="360"/>
        <w:gridCol w:w="663"/>
        <w:gridCol w:w="740"/>
        <w:gridCol w:w="558"/>
        <w:gridCol w:w="418"/>
        <w:gridCol w:w="558"/>
        <w:gridCol w:w="418"/>
        <w:gridCol w:w="558"/>
        <w:gridCol w:w="418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k na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ly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kol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kol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kol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eta Marit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Ladisla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kalová Zde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chtálková Micha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va Mich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Václa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 Luc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ík Jaku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 Ale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tka Zdeně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el Ví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 Marké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 Ondř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oň Jaromí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t Pet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 August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r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ík Františ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tka Jiř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ábal Kar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šová Len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Simoo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lová Kristý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í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  <w:u w:val="single"/>
        </w:rPr>
        <w:t>Stav po 3. ko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Plzeň </w:t>
        <w:tab/>
        <w:tab/>
        <w:t>12 bodů</w:t>
      </w:r>
    </w:p>
    <w:p>
      <w:pPr>
        <w:pStyle w:val="Normal"/>
        <w:rPr>
          <w:szCs w:val="32"/>
        </w:rPr>
      </w:pPr>
      <w:r>
        <w:rPr>
          <w:szCs w:val="32"/>
        </w:rPr>
        <w:t>Litovel</w:t>
        <w:tab/>
        <w:tab/>
        <w:t>7 bodů</w:t>
      </w:r>
    </w:p>
    <w:p>
      <w:pPr>
        <w:pStyle w:val="Normal"/>
        <w:rPr>
          <w:szCs w:val="32"/>
        </w:rPr>
      </w:pPr>
      <w:r>
        <w:rPr>
          <w:szCs w:val="32"/>
        </w:rPr>
        <w:t>Brno</w:t>
        <w:tab/>
        <w:tab/>
        <w:t>7 bodů</w:t>
      </w:r>
    </w:p>
    <w:p>
      <w:pPr>
        <w:pStyle w:val="Normal"/>
        <w:rPr>
          <w:szCs w:val="32"/>
        </w:rPr>
      </w:pPr>
      <w:r>
        <w:rPr>
          <w:szCs w:val="32"/>
        </w:rPr>
        <w:t>Praha</w:t>
        <w:tab/>
        <w:tab/>
        <w:t>4 bod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Vypracoval K. Novotn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333399"/>
          <w:sz w:val="20"/>
          <w:szCs w:val="20"/>
          <w:u w:val="single"/>
        </w:rPr>
      </w:pPr>
      <w:r>
        <w:rPr>
          <w:color w:val="333399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28900</wp:posOffset>
          </wp:positionH>
          <wp:positionV relativeFrom="page">
            <wp:posOffset>556895</wp:posOffset>
          </wp:positionV>
          <wp:extent cx="56134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53035</wp:posOffset>
          </wp:positionV>
          <wp:extent cx="457200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1600</wp:posOffset>
          </wp:positionH>
          <wp:positionV relativeFrom="paragraph">
            <wp:posOffset>38735</wp:posOffset>
          </wp:positionV>
          <wp:extent cx="43307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29100</wp:posOffset>
          </wp:positionH>
          <wp:positionV relativeFrom="paragraph">
            <wp:posOffset>38735</wp:posOffset>
          </wp:positionV>
          <wp:extent cx="1485900" cy="5378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445</wp:posOffset>
              </wp:positionH>
              <wp:positionV relativeFrom="paragraph">
                <wp:posOffset>133350</wp:posOffset>
              </wp:positionV>
              <wp:extent cx="2066290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FF"/>
                              <w:sz w:val="14"/>
                              <w:szCs w:val="14"/>
                            </w:rPr>
                            <w:t>PROJEKT REALIZOVANÝ S POMOCÍ NADAČNÍHO FONDU ČESKÉHO ROZHLASU ZE SBÍRKY SVĚTLUŠ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162.7pt;height:36.7pt;mso-wrap-distance-left:9.05pt;mso-wrap-distance-right:9.05pt;mso-wrap-distance-top:0pt;mso-wrap-distance-bottom:0pt;margin-top:10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0000FF"/>
                        <w:sz w:val="14"/>
                        <w:szCs w:val="14"/>
                      </w:rPr>
                    </w:pPr>
                    <w:r>
                      <w:rPr>
                        <w:color w:val="0000FF"/>
                        <w:sz w:val="14"/>
                        <w:szCs w:val="14"/>
                      </w:rPr>
                      <w:t>PROJEKT REALIZOVANÝ S POMOCÍ NADAČNÍHO FONDU ČESKÉHO ROZHLASU ZE SBÍRKY SVĚTLUŠ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4110355</wp:posOffset>
              </wp:positionH>
              <wp:positionV relativeFrom="paragraph">
                <wp:posOffset>19050</wp:posOffset>
              </wp:positionV>
              <wp:extent cx="1609090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PARTNER ČESKÉHO SVAZU ZRAKOVĚ POSTIŽENÝCH SPORTOVC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26.7pt;height:36.7pt;mso-wrap-distance-left:9.05pt;mso-wrap-distance-right:9.05pt;mso-wrap-distance-top:0pt;mso-wrap-distance-bottom:0pt;margin-top:1.5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color w:val="FF0000"/>
                        <w:sz w:val="14"/>
                        <w:szCs w:val="14"/>
                      </w:rPr>
                      <w:t>PARTNER ČESKÉHO SVAZU ZRAKOVĚ POSTIŽENÝCH SPORTOVCŮ</w:t>
                    </w:r>
                  </w:p>
                  <w:p>
                    <w:pPr>
                      <w:pStyle w:val="Normal"/>
                      <w:jc w:val="center"/>
                      <w:rPr>
                        <w:color w:val="333399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color w:val="333399"/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0:00Z</dcterms:created>
  <dc:creator> </dc:creator>
  <dc:description/>
  <cp:keywords/>
  <dc:language>en-US</dc:language>
  <cp:lastModifiedBy> </cp:lastModifiedBy>
  <dcterms:modified xsi:type="dcterms:W3CDTF">2009-04-22T05:52:00Z</dcterms:modified>
  <cp:revision>7</cp:revision>
  <dc:subject/>
  <dc:title>ČESKÝ SVAZ ZRAKOVĚ POSTIŽENÝCH                    ZÁKLADÍ ŠKOLA</dc:title>
</cp:coreProperties>
</file>